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GH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6, Saigon Hotel Corporation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the commitment to compliance and responsibility for all claims to the laws in terms of foreign shareholding r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pproved to submit the latest annual General Meeting of Shareholders about removing 4649 code – wholesale of household goo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as from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6T07:25:00Z</dcterms:modified>
  <cp:revision>238</cp:revision>
  <dc:subject/>
  <dc:title>LO5: General Mandate 2016</dc:title>
</cp:coreProperties>
</file>